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214"/>
      </w:tblGrid>
      <w:tr>
        <w:trPr>
          <w:trHeight w:val="1525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74930</wp:posOffset>
                  </wp:positionV>
                  <wp:extent cx="819150" cy="1076325"/>
                  <wp:effectExtent l="0" t="0" r="0" b="0"/>
                  <wp:wrapTight wrapText="bothSides">
                    <wp:wrapPolygon edited="0">
                      <wp:start x="-455" y="0"/>
                      <wp:lineTo x="-455" y="21371"/>
                      <wp:lineTo x="21600" y="21371"/>
                      <wp:lineTo x="21600" y="0"/>
                      <wp:lineTo x="-455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Cs w:val="20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Regione piemonte                                                         PROVINCIA DI ALESSANDRI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42"/>
                <w:szCs w:val="42"/>
                <w:lang w:val="en-US" w:eastAsia="en-US"/>
              </w:rPr>
            </w:pPr>
            <w:r>
              <w:rPr>
                <w:b/>
                <w:sz w:val="42"/>
                <w:szCs w:val="42"/>
                <w:lang w:val="en-US" w:eastAsia="en-US"/>
              </w:rPr>
              <w:t>COMUNE DI CASTELLETTO MONFERRA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 xml:space="preserve">Piazza Astori nr. 1 – CAP. 15040 P.IVA/C.F. 0043395006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  <w:t>TEL.: 0131 233165 – 0131 238272 / FAX: 0131 2120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" w:right="567" w:firstLine="709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Allegato A</w:t>
      </w:r>
    </w:p>
    <w:p>
      <w:pPr>
        <w:pStyle w:val="Normal"/>
        <w:spacing w:lineRule="auto" w:line="360"/>
        <w:ind w:left="567" w:right="567"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Il/La sottoscritto/a (cognome)______________________ (nome)___________________________________          nato/a a ___________________________________ prov.____________ il ______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e residente in Via/Piazza____________________________________________ n. 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___ prov. _______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Telefono_______________________________ e-mail___________________________________________</w:t>
      </w:r>
    </w:p>
    <w:p>
      <w:pPr>
        <w:pStyle w:val="Normal"/>
        <w:spacing w:lineRule="auto" w:line="360"/>
        <w:ind w:left="567" w:right="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32410</wp:posOffset>
                </wp:positionV>
                <wp:extent cx="12255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3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n qualità di: (barrare una sola casella)</w:t>
      </w:r>
    </w:p>
    <w:p>
      <w:pPr>
        <w:pStyle w:val="Normal"/>
        <w:spacing w:lineRule="auto" w:line="360"/>
        <w:ind w:righ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32410</wp:posOffset>
                </wp:positionV>
                <wp:extent cx="122555" cy="137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3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dre</w:t>
      </w:r>
    </w:p>
    <w:p>
      <w:pPr>
        <w:pStyle w:val="Normal"/>
        <w:spacing w:lineRule="auto" w:line="360"/>
        <w:ind w:righ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   madr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122555" cy="137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1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oggetto esercente responsabilità genitorial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ONTRIBUTO PER LA FREQUENZA DEI CENTRI ESTIVI,</w:t>
      </w:r>
      <w:r>
        <w:rPr/>
        <w:t xml:space="preserve"> </w:t>
      </w:r>
      <w:r>
        <w:rPr>
          <w:b/>
          <w:bCs/>
          <w:sz w:val="22"/>
          <w:szCs w:val="22"/>
        </w:rPr>
        <w:t>ANNO 2023, PER IL SEGUENTE FIGLIO/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>Cognome_______________________________ Nome______________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 Prov. ____________________ il ___/___/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w:rPr>
          <w:sz w:val="22"/>
          <w:szCs w:val="22"/>
        </w:rPr>
        <w:t>Residente a _______________ in Via/Piazza ________________________________ n.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Cittadinanza 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34315</wp:posOffset>
                </wp:positionV>
                <wp:extent cx="122555" cy="1371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4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31"/>
        <w:ind w:right="2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ver letto e compreso l’</w:t>
      </w:r>
      <w:r>
        <w:rPr>
          <w:rFonts w:cs="Verdana" w:ascii="Verdana" w:hAnsi="Verdana"/>
          <w:sz w:val="22"/>
          <w:szCs w:val="22"/>
        </w:rPr>
        <w:t>“</w:t>
      </w:r>
      <w:r>
        <w:rPr>
          <w:sz w:val="22"/>
          <w:szCs w:val="22"/>
        </w:rPr>
        <w:t>AVVISO PUBBLICO PER LA RICHIESTA DI CONTRIBU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REQU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NTR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STIVI, ANNO 2023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3-16 ANNI)”;</w:t>
      </w:r>
    </w:p>
    <w:p>
      <w:pPr>
        <w:pStyle w:val="TextBody"/>
        <w:spacing w:lineRule="auto" w:line="331" w:before="5" w:after="0"/>
        <w:ind w:righ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22555" cy="137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0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figlio per cui si richiede il contributo è residente nel Comune di Castelletto Monferrato alla data di pubblicazione del Bando;</w:t>
      </w:r>
    </w:p>
    <w:p>
      <w:pPr>
        <w:pStyle w:val="TextBody"/>
        <w:spacing w:lineRule="auto" w:line="331" w:before="5" w:after="0"/>
        <w:ind w:right="2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22555" cy="1371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6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figlio per cui si richiede il contributo ha un’età compresa fra 3 e 16 anni (compiuti alla data di pubblicazione del Bando);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9685</wp:posOffset>
                </wp:positionV>
                <wp:extent cx="122555" cy="1371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5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figlio per cui si richiede il contributo frequenta la scuola primaria del Comune di Castelletto Monferrato (alla data di pubblicazione del Bando)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9685</wp:posOffset>
                </wp:positionV>
                <wp:extent cx="122555" cy="1371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5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figlio per cui si richiede il contributo frequenta la scuola dell’infanzia del Comune di Castelletto Monferrato (alla data di pubblicazione del Bando)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20320</wp:posOffset>
                </wp:positionV>
                <wp:extent cx="122555" cy="1371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6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v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s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tenuti del ban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ver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cet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dizioni;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122555" cy="1371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llegare:</w:t>
      </w:r>
    </w:p>
    <w:p>
      <w:pPr>
        <w:pStyle w:val="Normal"/>
        <w:autoSpaceDE w:val="false"/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ricevuta di pagamento o fattura emessa dal soggetto gestore, relativa al centro estivo frequentato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ttestato di frequenza, rilasciato e sottoscritto dal legale rappresentante del soggetto gestore (allegato B), nel rispetto delle condizioni ivi riportate;</w:t>
      </w:r>
    </w:p>
    <w:p>
      <w:pPr>
        <w:pStyle w:val="Normal"/>
        <w:spacing w:lineRule="auto" w:line="336" w:before="4" w:after="0"/>
        <w:ind w:right="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 w:before="4" w:after="0"/>
        <w:ind w:right="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INDICA</w:t>
      </w:r>
    </w:p>
    <w:p>
      <w:pPr>
        <w:pStyle w:val="Normal"/>
        <w:spacing w:lineRule="auto" w:line="336" w:before="4" w:after="0"/>
        <w:ind w:right="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  <w:t>Il seguente conto corrente per l’accredito del contributo</w:t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  <w:t>CODICE IBAN (27 caratteri obbligatori) _________________________________________________</w:t>
      </w:r>
    </w:p>
    <w:p>
      <w:pPr>
        <w:pStyle w:val="Normal"/>
        <w:spacing w:lineRule="auto" w:line="336" w:before="4" w:after="0"/>
        <w:ind w:right="25" w:hanging="0"/>
        <w:rPr/>
      </w:pPr>
      <w:r>
        <w:rPr>
          <w:sz w:val="22"/>
          <w:szCs w:val="22"/>
        </w:rPr>
        <w:t>Presso Banca ________________________________________, filiale di ________________________</w:t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2933" w:right="315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" w:after="0"/>
        <w:ind w:left="2933" w:right="31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senso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l</w:t>
      </w: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rattamento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i</w:t>
      </w: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ati personali</w:t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1" w:after="0"/>
        <w:ind w:left="113" w:right="25" w:hanging="0"/>
        <w:rPr/>
      </w:pPr>
      <w:r>
        <w:rPr>
          <w:sz w:val="22"/>
          <w:szCs w:val="22"/>
        </w:rPr>
        <w:t>I dati personali contenuti nella suddetta richiesta di contributo per la frequenza dei centri estivi</w:t>
      </w:r>
      <w:r>
        <w:rPr>
          <w:spacing w:val="1"/>
          <w:sz w:val="22"/>
          <w:szCs w:val="22"/>
        </w:rPr>
        <w:t xml:space="preserve"> 2023</w:t>
      </w:r>
      <w:r>
        <w:rPr>
          <w:sz w:val="22"/>
          <w:szCs w:val="22"/>
        </w:rPr>
        <w:t xml:space="preserve"> saranno trattati nel rispetto della vigente normativa di salvaguardia della riservatezza ai sensi del GDPR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2016/679 e saranno utilizzati al solo scopo di espletare le procedure inerenti al servizio educativo richiesto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 adottare ogni atto conseguente. </w:t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genitore acquisite le informazioni fornite dal titolare del trattamento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22555" cy="1371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sprimer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onsens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elazion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</w:p>
    <w:p>
      <w:pPr>
        <w:pStyle w:val="TextBody"/>
        <w:spacing w:before="5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49860</wp:posOffset>
                </wp:positionV>
                <wp:extent cx="122555" cy="1371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1.8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73" w:hanging="0"/>
        <w:rPr/>
      </w:pP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st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sen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113" w:hanging="0"/>
        <w:rPr/>
      </w:pPr>
      <w:r>
        <w:rPr>
          <w:i/>
          <w:sz w:val="22"/>
          <w:szCs w:val="22"/>
        </w:rPr>
        <w:t>(S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form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ch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cas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cui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il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consens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veng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negato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no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sarà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possibil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proceder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co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l’istruttori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per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la</w:t>
      </w:r>
      <w:r>
        <w:rPr>
          <w:i/>
          <w:spacing w:val="-52"/>
          <w:sz w:val="22"/>
          <w:szCs w:val="22"/>
        </w:rPr>
        <w:t xml:space="preserve"> </w:t>
      </w:r>
      <w:r>
        <w:rPr>
          <w:i/>
          <w:sz w:val="22"/>
          <w:szCs w:val="22"/>
        </w:rPr>
        <w:t>concession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del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servizio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/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contributo richiesto.)</w:t>
      </w:r>
    </w:p>
    <w:p>
      <w:pPr>
        <w:pStyle w:val="TextBody"/>
        <w:spacing w:before="5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/>
      </w:pPr>
      <w:r>
        <w:rPr>
          <w:sz w:val="22"/>
          <w:szCs w:val="22"/>
        </w:rPr>
        <w:t xml:space="preserve">Data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right="42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genitor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87325</wp:posOffset>
                </wp:positionV>
                <wp:extent cx="2586355" cy="1270"/>
                <wp:effectExtent l="3810" t="3175" r="2540" b="1905"/>
                <wp:wrapTopAndBottom/>
                <wp:docPr id="14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0">
                              <a:moveTo>
                                <a:pt x="6326" y="295"/>
                              </a:moveTo>
                              <a:lnTo>
                                <a:pt x="10399" y="29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6326,295" coordsize="4073,0" path="m6326,295l10399,295e" stroked="t" o:allowincell="f" style="position:absolute;margin-left:316.3pt;margin-top:14.75pt;width:203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Dynatreenode">
    <w:name w:val="dynatree-nod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567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3:00Z</dcterms:created>
  <dc:creator>*</dc:creator>
  <dc:description/>
  <cp:keywords/>
  <dc:language>en-US</dc:language>
  <cp:lastModifiedBy>Ufficio Ragioneria</cp:lastModifiedBy>
  <cp:lastPrinted>2018-07-11T09:48:00Z</cp:lastPrinted>
  <dcterms:modified xsi:type="dcterms:W3CDTF">2023-04-24T15:19:00Z</dcterms:modified>
  <cp:revision>4</cp:revision>
  <dc:subject/>
  <dc:title/>
</cp:coreProperties>
</file>